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courants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RAGO ;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80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sciences politiques/ idé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