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et le monde arabe depuis 19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OUR ; 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40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20e siècle/ Europe/ relations extérieu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