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 monde arabe depuis 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UR 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4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20e siècle/ Europe/ relation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