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aginaires de guerre:Les images dans les guerres d'Algérie et du Viêt-n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 ; 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3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Etats-Unis/ Cinéma/ Guerre d'Algérie/ opinion publique/ guerre/ Algérie 1954-1962/ Viêt-n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