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 de 186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VAI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uerre de séc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