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grands courants de la pensé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YNAL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fondamentaux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8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manuels d'enseignement supérieur/ 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