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ment incorrects :Entretiens du XXIè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ID 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text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597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ées politiques/ militan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