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fi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GRE 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227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France/ mondialisation/ relation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