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fi du mon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LEGRE ; Claud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e livre de poch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4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253122708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politique économique/ France/ mondialisation/ relations internationales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