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îtres  pens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KENZ 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6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hiavel/ idéologie/ BALZAC , Honoré (de)/ IBN ROCHD/ philosophie politique/ philosophe/ Marx/ GOGOL/ WILLIAM , Faulkner/ GOETHE/ EPICURE/ BERTRAND RUSSELL/ TOLSTOI/ EL-Jahiz/ CERVANTES/ MEJDOUB/ ROUSSEAU/ ASTURIAS/ EL-AFGHANI/ MALAPAR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