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dition et révolution : le véritable en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 ; Ré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pect religieux/ philosophie/ Gouvernement/ politique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