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dition et révolution : le véritable enj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 ; Réd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7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spect religieux/ philosophie/ Gouvernement/ politique/ modern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