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rtu souve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WORKIN; Ron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ser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3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liberté/ 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