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رو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96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رى المؤلف طه حسين في هذا الكتاب أنه قد أدخل النظام الديمقراطي في مصر، فوضع الدستور و أعلنت فيه حقوق الناس وواجباتها</w:t>
      </w:r>
      <w:r>
        <w:rPr>
          <w:rtl w:val="true"/>
        </w:rPr>
        <w:t>.</w:t>
      </w:r>
      <w:r>
        <w:rPr>
          <w:rtl w:val="true"/>
        </w:rPr>
        <w:t>و أنشىء البرلمان قيما على هذه الواجبات</w:t>
      </w:r>
      <w:r>
        <w:rPr>
          <w:rtl w:val="true"/>
        </w:rPr>
        <w:t xml:space="preserve">. </w:t>
      </w:r>
      <w:r>
        <w:rPr>
          <w:rtl w:val="true"/>
        </w:rPr>
        <w:t>و النظام الديمقراطي الذي أقيم في مصر قد مس الناس جميعا منذ جعل الحقوق السياسية شائعة بين المصريين الراشدين جميعا</w:t>
      </w:r>
      <w:r>
        <w:rPr>
          <w:rtl w:val="true"/>
        </w:rPr>
        <w:t>.</w:t>
      </w:r>
      <w:r>
        <w:rPr>
          <w:rtl w:val="true"/>
        </w:rPr>
        <w:t>فمن خلال هذا الكتاب أراد المؤلف أن يعلم الناس ما ينبغي ان يعلموا من أمر هذا النظام من الوجهة العلمية النظرية في غير تكلف  و إعنات و لا تأثر بالأهواء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