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ية، عثمان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شار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100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مفهوم  العلاقات الدولية في الإسلام وتطورها سواء في وقت الحرب أو السل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