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ystère  DE GAU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jamin Sto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 Laffont/ essaise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2111307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Gouvernement/ Guerre d'Algérie/ politique/ Algérie 1954-1962/ GUAULLE, Charles de (1890-1970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