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 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113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Algérie 1954-1962/ GUAULLE, Charles de (1890-1970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