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اق و شقاء الديمقراطية المنش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ض، عام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لاحظ المؤلف وجود فجوة في دراسة الفكر السياسي  العراقي الحديث و المعاصر، ويمكن تلمس هذه الفجوة بالمقارنة مع غزارة الأعمال العربية و الأجنبية حول الفكر العربي الحديث و المعاصر عموما و حول الفكر الديمقراطي بشكل خاص، الأمر الذي يجعل أحد الأهداف المباشرة لهذه الدراسة هو القيام بمحاولة جدية للمساهمة في سد هذه الفجوة و ليتسنى لأكبر عدد من القراء معرفة هذا الموضوع و إبداء تفهم أعمق و اكثر صوابا لجذوره من جهة و لمعطياته اللاحقة في حاضر و مستقبل العراق من جهة اخرى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