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ات السياسة الأمريكية  تجاه إفريقيا وانعكاساتها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، جميل مصع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221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لاق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فريق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هذا الكتاب عبارة عن دراسة و تحليل التطورات للسياسة الأمريكية تجاه القارة الإفريقية قبل و بعد المتغيرات الدولية الجديدة، من حيث موقع القارة الإفريقية و الأهداف و الوسائل و ما هي انعكاساتها على القارة، و التحديات التي تواجه هذه السياسة داخليا و خارجيا و ما هي آفاقها المستقبلي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