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اون العربي الأفريق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ادمي، عبد القادر رز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جر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811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ول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زاعات الإق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اون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فري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فري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جيب هذا الكتاب على أسئلة عديدة تخص التعاون العربي الإفريقي و اهمها لماذا تردت العلاقات بين العرب و الأفارقة ووصلت إلى هذا المستوى من الإحباط وفقدان الثقة و تبادل الإتهامات ؟ ما سبب عدم وجود ترتيبات تتكيف مع المتغيرات الإقليمية و الدولية بايقاعها السريعة و القوية؟ هذه التساؤلات و غيرها من ما يضعها المؤلف في الميزان و الإجابة عليها في هذا الكتاب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