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صحافة العربية وقضايا الأقليات و الجاليات الإسلامية في العالم الجزء الثاني </w:t>
      </w:r>
      <w:r>
        <w:rPr>
          <w:rtl w:val="true"/>
        </w:rPr>
        <w:t xml:space="preserve">: </w:t>
      </w:r>
      <w:r>
        <w:rPr>
          <w:rtl w:val="true"/>
        </w:rPr>
        <w:t>دراسة تحليلية على الصحف العربية اليو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غر، مج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عص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1014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قليات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قليات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قليات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ثيق و المعاهد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