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أمريكية تجاه الوطن العربي بين الثابت الاستراتيجي و المتغير الظ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عبارة عن محاولة في استقراء الدوافع العميقة للإستراتيجية الأمريكية تجاه الوطن العربي، وذلك عبر تطورها المراحلي المتدرج من الإحتواء إلى التحييد و الإخراج وصولا إلى الإحتلال المباشر</w:t>
      </w:r>
      <w:r>
        <w:rPr>
          <w:rtl w:val="true"/>
        </w:rPr>
        <w:t>.</w:t>
      </w:r>
      <w:r>
        <w:rPr>
          <w:rtl w:val="true"/>
        </w:rPr>
        <w:t>أما الهدف الذي تتوخاه هذه الدراسة فيكمن في التأسيس لوعي معرفي عربي قادر على خلق أيدديولوجية عربية ممانعة للأيديولوجية الأمريكية</w:t>
      </w:r>
      <w:r>
        <w:rPr>
          <w:rtl w:val="true"/>
        </w:rPr>
        <w:t xml:space="preserve">. </w:t>
      </w:r>
      <w:r>
        <w:rPr>
          <w:rtl w:val="true"/>
        </w:rPr>
        <w:t>فليس صحيحا أنه لا معرفة بلا أيديولوجيا</w:t>
      </w:r>
      <w:r>
        <w:rPr>
          <w:rtl w:val="true"/>
        </w:rPr>
        <w:t xml:space="preserve">. </w:t>
      </w:r>
      <w:r>
        <w:rPr>
          <w:rtl w:val="true"/>
        </w:rPr>
        <w:t>و إنما الصحيح هو أنه لا أيديولوجيا واعية وفاعلة من دون معرفة علمية عميقة لواقع المجتمع و الأمة و العالم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