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بة الحكومية في ظل النظام السياسي الفلسط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ع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2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في هذا الكتاب يروي مؤلفه أحمد قريع تجربته في رئاسة الحكومات الفلسطينية منذ أكتوبر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حتى مارس </w:t>
      </w:r>
      <w:r>
        <w:rPr/>
        <w:t>2006</w:t>
      </w:r>
      <w:r>
        <w:rPr>
          <w:rtl w:val="true"/>
        </w:rPr>
        <w:t>، و التجربة الحكومية بمجملها في ظل النظام السياسي الفلسطيني الذي قام على الأرض الفلسطينية بعد أوسلو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