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فضل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8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موضوع  الفكر السياسي  من  خلال تعريف الدولة و أركانها و كذا أهم النظريات التي حاولت تفسير نشأة الدولة</w:t>
      </w:r>
      <w:r>
        <w:rPr>
          <w:rtl w:val="true"/>
        </w:rPr>
        <w:t xml:space="preserve">. </w:t>
      </w:r>
      <w:r>
        <w:rPr>
          <w:rtl w:val="true"/>
        </w:rPr>
        <w:t>كما تحدث الكاتب من جهة أخرى و بصفة معمقة عن الفكر السياسي في العصور القديمة و الوسطى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