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جهات نظر سياسية ودبلوماس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عمر، أحمد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رطة الطر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شمل هذا الكتاب مجموعة من الآراء و المواقف الواردة  في قضايا السياسة و الدبلوماسية و تقريب المفاهيم السياسية و تبسيطها و نزعها من ذلك التكثيف الإصطلاحي الأكاديمي الذي يجعلها بعيدة عن متناول القارئ البسيط من جهة و يقربها من تلك العلوم الجافة من وراء النظر و عمق التأمل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