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ية السياسية في المملكة الأردنية الهاشمية </w:t>
      </w:r>
      <w:r>
        <w:rPr/>
        <w:t>1921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، عبد الحليم مناع أبو العم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رياديين للدراسات و الأبحاث و المهرج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