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ا على مفترق الط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كوياما، فران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بة، 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عبيكان للأبحاث و التط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3554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طي المؤلف في هذا الكتاب أوضح رواية و أكثرها معرفة عن رؤية المحافظين الجدد لموقع أمريكا و دورها في قضايا العالم، وأين أخطأت بتماديها المضر على نحو فادح</w:t>
      </w:r>
      <w:r>
        <w:rPr>
          <w:rtl w:val="true"/>
        </w:rPr>
        <w:t xml:space="preserve">. </w:t>
      </w:r>
      <w:r>
        <w:rPr>
          <w:rtl w:val="true"/>
        </w:rPr>
        <w:t>و هو يحاجج بفاعلية من أجل سياسة خارجية أمريكية تكون أكثر وعيا بحدود القوة الأمريكية</w:t>
      </w:r>
      <w:r>
        <w:rPr>
          <w:rtl w:val="true"/>
        </w:rPr>
        <w:t xml:space="preserve">. </w:t>
      </w:r>
      <w:r>
        <w:rPr>
          <w:rtl w:val="true"/>
        </w:rPr>
        <w:t>و أقل اعتمادا على القوة العسكرية، وأكثر إحتراما لمصالح البلدان الأخرى وآرائها و للمعايير و المؤسسات الدولية التي تبرز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