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عدنان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عتمد هذا الكتاب منهجية التدرج في دراسة تطور نظرية العلاقات الدولية</w:t>
      </w:r>
      <w:r>
        <w:rPr>
          <w:rtl w:val="true"/>
        </w:rPr>
        <w:t xml:space="preserve">. </w:t>
      </w:r>
      <w:r>
        <w:rPr>
          <w:rtl w:val="true"/>
        </w:rPr>
        <w:t>و التطور المقصود هو المعرفي و الأكاديمي من التاريخية إلى المثالية إلى الواقعية إلى السلوكية</w:t>
      </w:r>
      <w:r>
        <w:rPr>
          <w:rtl w:val="true"/>
        </w:rPr>
        <w:t>....</w:t>
      </w:r>
      <w:r>
        <w:rPr>
          <w:rtl w:val="true"/>
        </w:rPr>
        <w:t>و توقف عند أبرز النظريات الدولية المطروحة حتى عصرنا الراه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