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إعلام و الدعاية و الحرب النف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البه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ن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ب الخليج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الدراسة التي قدمها المؤلف تنصب حول الدعاية و الحرب النفسية التي مارسها الطرفان خلال سنوات الحرب، قد اعتمدت إلى حد كبير على التجربة الشخصية للمؤلف و المعايشة لأحداث الحرب أولا، ورصد و قراءة كل ما يصدر عن المسؤولين في البلدين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