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الإعلام و الدعاية و الحرب النف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والبه،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4663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 الن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ل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لام البرلم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ب الخليج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الدراسة التي قدمها المؤلف تنصب حول الدعاية و الحرب النفسية التي مارسها الطرفان خلال سنوات الحرب، قد اعتمدت إلى حد كبير على التجربة الشخصية للمؤلف و المعايشة لأحداث الحرب أولا، ورصد و قراءة كل ما يصدر عن المسؤولين في البلدين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