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يف تبيع أمريكا أصدقاءها ؟</w:t>
      </w:r>
      <w:r>
        <w:rPr/>
        <w:t>!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، 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642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دق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كتاب محاولة للوقوف على الخطأ التاريخي الكبير الذي يقع فيه أي حاكم إذا اعتقد و لو لحظة واحدة أن اية قوة عظمى خارجية يمكن أن تضمن له الإستمرار في السلطة، لأن الضمانة الوحيدة هنا هي شعبه، و التاريخ شاهد على هذه القوى العظمى و كيف تغدر بأصدقائها، وتراهن على البديل لتبدأ اللعبة من جديد</w:t>
      </w:r>
      <w:r>
        <w:rPr/>
        <w:t>! 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