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توازن في السياس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، جاس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تحاد الكتاب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3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