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دور القوى النشطة في الساحات السياسية المختل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