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يمقراطية ودور القوى النشطة في الساحات السياسية المختل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ماعيل، محمد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0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3805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ل 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أي الع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زاب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