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و المجتمع في العالم الثالث </w:t>
      </w:r>
      <w:r>
        <w:rPr>
          <w:rtl w:val="true"/>
        </w:rPr>
        <w:t xml:space="preserve">: </w:t>
      </w:r>
      <w:r>
        <w:rPr>
          <w:rtl w:val="true"/>
        </w:rPr>
        <w:t>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فرت، سو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فرت، بي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مدي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نشر العلمي و المط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37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الثال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قدم منظورا جديدا لموضوع التنمية عن طريق ربطه بالبيئة و اعتبار أن كلا من التنمية و البيئة يشكلان توأمين لا يمكن الفصل بينهما و لا ينبغي التضحية بأحدهما في سبيل تحقيق الآخر، وأن بالإمكان تحقيق تنمية متوازنة دون الإضرار بالبيئ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