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ات الدولية بين الحربين العالميتين </w:t>
      </w:r>
      <w:r>
        <w:rPr/>
        <w:t>1914</w:t>
      </w:r>
      <w:r>
        <w:rPr>
          <w:rtl w:val="true"/>
        </w:rPr>
        <w:t>-</w:t>
      </w:r>
      <w:r>
        <w:rPr/>
        <w:t>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ين العالميت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أربعة فصول خصص الفصل الأول لدراسة الحرب العالمية الأولى و تداعياتها في القارةة الأوروبية فيما تناول الفصل الثاني دراسة كيفية إعادة ترتيب البيت الأوروبي</w:t>
      </w:r>
      <w:r>
        <w:rPr>
          <w:rtl w:val="true"/>
        </w:rPr>
        <w:t xml:space="preserve">. </w:t>
      </w:r>
      <w:r>
        <w:rPr>
          <w:rtl w:val="true"/>
        </w:rPr>
        <w:t>أما الأزمة الإقتصادية التي عصفت بالعالم الرأسمالي فقد كانت محور الفصل الثالث</w:t>
      </w:r>
      <w:r>
        <w:rPr>
          <w:rtl w:val="true"/>
        </w:rPr>
        <w:t xml:space="preserve">. </w:t>
      </w:r>
      <w:r>
        <w:rPr>
          <w:rtl w:val="true"/>
        </w:rPr>
        <w:t>و في الأخير تناول الفصل الرابع دراسة الخطوات المتلاحقة التي قامت بها ألمانيا لاستدراج العالم مجددا إلى الحر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