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ياس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ندو، أل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داد، قا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تحاد الكتاب الع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الترج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2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