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يحية الصهيونية  التطرف الإسلامي  و السيناريو الكارثي</w:t>
      </w:r>
      <w:r>
        <w:rPr/>
        <w:t xml:space="preserve"> </w:t>
      </w:r>
      <w:r>
        <w:rPr/>
        <w:t>!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يحية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إن هذا الكتاب محاولة لفهم طبيعة التحالف القائم  بين المسيحية و الصهيونية الذي ترفضه كنائس كثيرة في الشرق و الغرب و الذي ما كان لينجح لولا أن قدم إليه المتطرفون الإسلاميون الذخيرة، بهجماتهم الإرهابية في الشرق و الغرب </w:t>
      </w:r>
      <w:r>
        <w:rPr>
          <w:rtl w:val="true"/>
        </w:rPr>
        <w:t xml:space="preserve">. </w:t>
      </w:r>
      <w:r>
        <w:rPr>
          <w:rtl w:val="true"/>
        </w:rPr>
        <w:t>إن الكاتب يعطي صورة  لمواجهة هذا التحالف قبل فوات الآن، ودور الأنظمة العربية و الإسلامية و الغربية، حتى تلك التي تستغل التطرف الديني لضرب الإسلام و المسلمين، دون أن تدرك أنها أيضا تعمل هنا ضد مصلحتها</w:t>
      </w:r>
      <w:r>
        <w:rPr/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