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ب العالمية الأخيرة قا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يم، 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43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نو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الإيراني الإسرائيلي الأمري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لبن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رائ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