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كونغرس والنظام السياسي الأمريك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يثاوي، ياسين محم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أسام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1</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أنظمة السياس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أمريكا</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ولايات المتحدة الأمريك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كونغرس</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يبرز هذا الكتاب دور الكونغرس في النظام السياسي الأمريكي من خلال سردالعديد من القضايا التي تتصدر اهتمامات الكونغرس سواء على المستوى الداخلي أو الخارجي مركزين على الآلية التي من خلالها يصدر الكونغرس قراراته و المراحل التي يمر بها</w:t>
      </w:r>
      <w:r>
        <w:rPr>
          <w:rtl w:val="true"/>
        </w:rPr>
        <w:t xml:space="preserve">. </w:t>
      </w:r>
      <w:r>
        <w:rPr>
          <w:rtl w:val="true"/>
        </w:rPr>
        <w:t>و كذلك تسلط هذه الدراسة الضوء على علاقة الكونغرس بالسلطتين التنفيذية و القضائية و التي غالبا ما تكون علاقة تعاون بين السلطات</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