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كونغرس والنظام السياسي الأمريك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يثاوي، ياسين محم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أسام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1</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نظمة السياس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أمريكا</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لايات المتحدة الأمريك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كونغرس</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برز هذا الكتاب دور الكونغرس في النظام السياسي الأمريكي من خلال سردالعديد من القضايا التي تتصدر اهتمامات الكونغرس سواء على المستوى الداخلي أو الخارجي مركزين على الآلية التي من خلالها يصدر الكونغرس قراراته و المراحل التي يمر بها</w:t>
      </w:r>
      <w:r>
        <w:rPr>
          <w:rtl w:val="true"/>
        </w:rPr>
        <w:t xml:space="preserve">. </w:t>
      </w:r>
      <w:r>
        <w:rPr>
          <w:rtl w:val="true"/>
        </w:rPr>
        <w:t>و كذلك تسلط هذه الدراسة الضوء على علاقة الكونغرس بالسلطتين التنفيذية و القضائية و التي غالبا ما تكون علاقة تعاون بين السلط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