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يبة، صايل ز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؛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بحث هذا الكتاب في   مسيرة الحضارة الإنسانية كيف بدأت و أين وصلت وما دور العرب و المسلمون بها </w:t>
      </w:r>
      <w:r>
        <w:rPr>
          <w:rtl w:val="true"/>
        </w:rPr>
        <w:t xml:space="preserve">. </w:t>
      </w:r>
      <w:r>
        <w:rPr>
          <w:rtl w:val="true"/>
        </w:rPr>
        <w:t>ومن  من جهة أخرى  يدرج تطور علم السياسة منذ البداية و حتى عالم اليوم من خلال مفهوم الدولة من تنظيم للشؤون السياسية حاكم و محكوم وحكومة و سلطات مختلف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