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يولوجيا النظم السياسية و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، أ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ولوجيات السياسية؛ الأنظمة السياسية؛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لا يعد هذا البحث انسياقا وراء أيديولوجية معينة علمانية أو تراثية، لكنه يمثل محاولة للبحث عن حقيقة أديولوجيات النظم السياسية و موقف الإسلام منها بمنهجية عقلية موضوعية بعيدة عن التعصب و تقديس التراث الإنساني الذي هو في حقيقته غير مقدس، لأنه إفراز لعقل إنساني خاضع للصواب و الخطأ، متخذا من النهج التحليلي المنطقي العقلي النقدي وسيلة لذلك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