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يمقراطية الأمريكية و سياسة الضغ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شندي،عزمي عبد الفت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عرب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1253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 الأمريك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عات الضغ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