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سياسي العربي الإسلامي دراسة في الجانب الأيديولوجي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هزايمة، محمد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