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حاب البروج في مواجهة أصحاب الكهو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كيم، 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أحداث آخر الز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09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644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اع الحض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تقرأ في هذا الكتاب عن صراع الحضارات و صراع الأديان عالميا و محليا و هو أمر واقع و تقرأ عن الصراع في القوقاز، كما تقرأ عن الحروب من مفهوم الزعماء و الرؤساء و الشعوب و الكتاب و المثقفين و الإسترتيجية الأمريكية في خريطة أفغانستان </w:t>
      </w:r>
      <w:r>
        <w:rPr>
          <w:rtl w:val="true"/>
        </w:rPr>
        <w:t>..</w:t>
      </w:r>
      <w:r>
        <w:rPr>
          <w:rtl w:val="true"/>
        </w:rPr>
        <w:t>كما تقرأ عن الكساد الإقتصادي العالمي و الأزمة الإقتصادية العالمية و كيف استطاعت الولايات المتحدة الأمريكية سرقة أموال النفط العربي بإفلاس بنوكها الكبرى و ضياع أموال العرب</w:t>
      </w:r>
      <w:r>
        <w:rPr>
          <w:rtl w:val="true"/>
        </w:rPr>
        <w:t xml:space="preserve">... </w:t>
      </w:r>
      <w:r>
        <w:rPr>
          <w:rtl w:val="true"/>
        </w:rPr>
        <w:t>و تقرأ إلخ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