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oissance de la famine! Une agriculture repen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ONT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574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révision/ famine/ politique alimentaire/ écologie agrico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