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roissance de la famine! Une agriculture repens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MONT; Ren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ints politiqu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00574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en voie de développement/ prévision/ famine/ politique alimentaire/ écologie agrico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