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mées afric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enane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blis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01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1945-1990/ forces armées/ relations militaires avec l'étran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