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 la République:Au centre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2e République/ Président/ pouvoir exécu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