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:Une nouvelle d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ysine ,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Etats-Unis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