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mpagnes présidentielles de 2002et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at; 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Président/ campagne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