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ampagnes présidentielles de 2002et 2007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llat; Mar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élection/ Président/ campagne présidenti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