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lonialisme britanique:Les opinions publique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ley; Jam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bie/ Moyen-Orient/ Liban/ relations internationales/ Grande-Bretagne/ arabes/ Palestine/ colonialisme/ Guerre d'Irak/ impérialisme/ Golf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