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ban sur le fil du rasoir:le colonialisme britanique(suit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nton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Liban/ Grande-Bretagne/ Egypte/ colonialisme/ droit international/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