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qaïda au Maghreb islamique:Les suites des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 De Verd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Islam/ France/ pays arabes/ Union européenne/ Chine/ Al-qaïda/ Libye/ Kadhaf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