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yrie, ouvertu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ter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onde arabe/ médias/ ONG/ géopolitique/ Syrie/ nuclé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