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-Qaida et la guerre contre 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terrorisme/ Afghanistan/ Al-qaïd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