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Qaida et la guerr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Afghanistan/ Al-qaï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