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yaume -Uni :Après l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urope/ défense/ élection/ Royaume-Un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